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CIDENTAL DE SEPARAÇÃO DE CORPOS</w:t>
      </w:r>
      <w:r>
        <w:rPr/>
        <w:t xml:space="preserve"> Autora sofre </w:t>
      </w:r>
      <w:r>
        <w:rPr>
          <w:b/>
          <w:bCs/>
        </w:rPr>
        <w:t>agressões físicas</w:t>
      </w:r>
      <w:r>
        <w:rPr/>
        <w:t xml:space="preserve"> do cônjuge varão. Filhos e cônjuge virago vivem amendrontados pelas ameaças do cônjuge varão. Requer-se separação cautelar de cor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a da Cédula de Identidade/RG nº ...., residente e domiciliada na Rua .... nº ...., na Cidade de ...., Estado . ...., por seu advogado e procurador infra-assinado (mandato incluso), com escritório profissional na Rua.... nº ...., na Cidade de ...., Estado do ...., vem, respeitosamente, perant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AUTELAR INCIDENTAL DE SEPARAÇÃO DE CORP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......................................, (qualificação), portadora da Cédula de Identidade/RG sob o nº ...., residente e domiciliado no mesmo endereço acima, pelos fundament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casada sob o Regime de Comunhão Parcial de Bens, desde .../.../... (certidão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sa união adveio o nascimento de .... filhos: ..., em ..., ...., em .... e ...., em .... (Certidões de nascimento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ós agredir a Requerente por várias vezes (não tendo a mesma registrado queixa), espancando-a violentamente, abandonou  o lar conjugal em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á .... meses porém, o Requerido invadiu a residência da Requerente, de lá não mais saindo. Como a Requerente não tem para onde ir com seus .... filhos, obrigou-se a ficar em casa. Porém, as agressões continuam, inclusive a filha mais velha do casal, que não consegue mais ver tanta violência, já disse por algumas vezes que sairá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Requerente suportou tais agressões e até ameaças, no limite do suportável, não tendo mais condições de continuar assim, pois seus próprios filhos estão com medo do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 digne V. Exa., inaudita altera pars, liminarmente, precedida ou não de justificação prévia, em conceder a ordem de afastamento do lar do Requerido, com a expedição do mandado a ser cumprido pelos Srs. Oficiais de Justiça, com os benefícios do art. 172 do CPC, podendo, assim, a Requerente e seus filhos voltarem a paz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intimado 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ós, seja o Requerido citado para oferecer defesa, querend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m deferidos todos os meios de prova em direito admitidas, especialmente a testemunhal cujo rol apresenta no final e o depoimento do Requerido sob pena de confesso, oitiva de testemunhas relacionadas no f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 deferido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, (qualificação) e endereç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, (qualificação) e endereço completo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03:00Z</dcterms:created>
  <dc:creator>Forum</dc:creator>
  <dc:description/>
  <dc:language>en-US</dc:language>
  <cp:lastModifiedBy>INSS</cp:lastModifiedBy>
  <dcterms:modified xsi:type="dcterms:W3CDTF">1999-08-14T19:41:00Z</dcterms:modified>
  <cp:revision>6</cp:revision>
  <dc:subject/>
  <dc:title>Autora sofre agress�es f�sicas do c�njuge var�o. Filhos e c�njuge virago vivem amendrontados pelas amea�as do c�njuge var�o. Requer-se separa��o cautelar de corpos.</dc:title>
</cp:coreProperties>
</file>